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ect -  DMA 1994-5</w:t>
        <w:tab/>
        <w:tab/>
        <w:t>24.11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</w:t>
        <w:tab/>
        <w:tab/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 13 Mar-Oct 94</w:t>
        <w:tab/>
        <w:t>At times, I thought I'd never get t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: 17.11.94-24.11.94</w:t>
        <w:tab/>
        <w:t>Well, from my rather affected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No longer crashes if disassembly window at hardwar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No longer need to define hundreds of copper address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a time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ataStrings allow 'X' in bas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Will load executables containing LINE debug/HCLN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: 25.11.94-29.11.94</w:t>
        <w:tab/>
        <w:t>Got fed up playing Frontier,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Gave screen a proper menu bar, and menus. ASL menus O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Screen is now WB2+, ASL requester is (at last) b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isect aware of 'gadtools.library'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Main window is now WFLG_BACKDROP, so now cannot lose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er window behind it! I remember the d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covered that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Key '+' swaps both disassembly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Symbol Window: LMB on a selected symbol, moves (u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ssembly window to address of (program)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Up &amp; Down arrow gadgets in disassembly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: 30.11.94-7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 bug which made Process crash/caused system corru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Process termination creeped into V1.1. Dead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INCBIN Request. Thanks to Mark M for tha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Symbol Window: if press a letter key (with/without) SHIFT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'.' key, and if symbols are sorted alphabe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w moves window to first symbol which begi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Improved algorithms for ensuring disassembly windows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mselves to defined program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Improved handling of global/local program symbol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Added an 'about'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When define global program symbol, opens request if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l program symbols to be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RMB on a local in program symbol area moves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ocal's glob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: 7.12.94-11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When disassemble to file, will concatenate successive DC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tements to produce (much fewer) lines of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RMB on instruction mnemonic moves PC to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Can display addresses normally, or as hunk start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Allows hunk offsets in expressions: "[0:64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Shift key WILL move memory window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Letters in hex now follow select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Up/down arrow gadgets in windows repeat if hel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Alarm sound when finds searc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: 18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RMB on displacement (eg: 'dd(Ax)') moves disass window to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WB requesters if cannot get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: 9.1.95-01.02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It sometimes missed arrow gadget messages, only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m when another IDCMP message occurr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d a signal bit to the message por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ppened if LMB &gt; 4 times quickly on arr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System DataStrings: now contain 'X' for address point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w aware of address pointers which point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System DataStrings: automatic line commenting, and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symbol nam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Allows definition of user address same as previou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) Allows a base offset address to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) LMB on SEA/DEA text to lock register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) Auto blank lines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) SS 'Prev' gadget allows offsets from locals if sam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) Dummy symbol selections can be used as line comment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 Symbol Window now contains a scroll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 Disect aware of 'mathffp.library'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 Added 'PROCP' reserved symbo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 Added Process Grabber, but only tested on A500+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 Request windows which take an address range: can enter '=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+X', and ',X' into end address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 Was unable to read any DSCT data file if the file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user address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 Could not detect characters between "9" and "A" as invali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x numbers input b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) Added LMB function in Display Breakpoints reque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) RMB in memory dump will define base offs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) No longer scans executable files to determine proj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s, now uses seg list (the things you learn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get the RKM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) Data areas defined using system DataStrings now get DF'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) During DF, if a program symbol name length exceeds on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, then the remainder of the source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using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) Increased executable file hunk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: 2.2.95-20.3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When RMB on program address or displacement, right AL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memory window 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Memory dump now contains a +/-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When filling memory: eg, if filling LONGs, but address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31 bytes, Disect would actually write 3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e: 8 complete LONGs); also changed FORBID/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CHE/PERMIT method (once per byte, instead of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er address range, since very large fills may 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oo long); also did this for cop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Search memory also gives alarm sound when search ends (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found); source/ASCII searches now mat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spaces or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) During DF, if a program address was automatically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a (program) symbol (creating an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), the original address would still be l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n missing undefined-reference address;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ingle instruction, this was s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) Added Process Menu 'Breakpoint At Active Process PC'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 think the world may not like this too mu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) A new, improved Symbol Selection wind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) Cute little arrow gadgets in main window to mov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s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) Disect refused to disassemble movec control registers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pper 4 bits of the opcode extension word were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 Disect hung when I ungrabbed what I had previously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 safe Process to do this to... it wa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ell hidden bug (since I did not realise tha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ing a Signal to a Wait()ing Process, a ta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might/will occ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 Added Process memory allocations monitor, &amp; unfre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when Process ter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 History buffer no longer limited to only four entries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 ASL window size and coords now saved a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 Can now extract symbols from .g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 Binary files: allows load to a preferr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 Disect auto-replaces CUSTOM/CIA addresses with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) Another bug: if an address register contained a library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, and was displayed in register window 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g: 'BASEDOS', then the content of the addres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) Mark M pointed out to me that 'CUSTOM' i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intuition/preferences.i', but not as $DFF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had to rename the same symbol (hel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ect executable file) to 'CUSTOM_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) Allows '.x' in expressions for FFP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) Fill &amp; Copy Memory: no longer FORBID/CLEAR CACHE/P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) LMB on address digits in disass window: if right ALT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s memory window to address (instead of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reak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) Had a bit of screen corruption (register/memory window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ed a base offset which caused large offs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displayed (eg: '[-$12345678]', which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t into 10-chars available for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) Now allows definition of key macros... it's simp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ghly effective, and I'll sleep with a gri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 face tonight! (I will get around to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s to be loaded/saved... eventu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) Previously, could not replace references to seglis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symbols (eg: 'move.l main-4,a0'), so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now do th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) Grabbing a Process would crash if it's pr_WindowPtr was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) Now replaces 'jsr dd(a6)' with relevant '_LVO' symb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libraries: Exec, DOS, Gfx, Int, AS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Tools, MathF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) Can no longer define breakpoints outside project memor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8) MultiBin files load and save, and program 'AllocMultiB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9) Request window gadgets now display '_' characters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ters equivalent to 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) Now allows definition of a Process's variables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either within Process, or allocated memory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define user constant symbols as dis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in this memory (eg: dd(ax)), so that Dis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-replace any displacements with relevant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) Disect will now display content of addresses (eg: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) as program symbols (no longer display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ddress as a program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) Found a very obscure bug: if a 'JSR _LVOAllocMem' was ('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d (buffered), and if this memory was not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when Process terminated, unfreed memory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ed as 'SELF'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) Now allows binary files to be inserted into loade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) With much DSCT data (especially on a 500+!), things 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et slow, so added something to speed thing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lthough it still seems too slow at time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) Auto Trace mod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6) Hardware monitor (not finished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: 21.3.95 ... 10.7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Hardware monitor now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Can now end a key-macro definition with a request window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Key-macros now record menu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Can save INCBIN areas as IFF ILB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) Added audio sampl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) Can manually open trackdisk device (for when if hav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re-loaded boot block as a multibin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) Disect will now auto-replace ARID references to chip &amp; 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s when PC at, eg: ...,dmacon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) Can now SET or EQU constant symbols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) Disect now shows possible Process variables memory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a 'V' marker, and LMB on this will auto-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 Instant definition of BYTE/WORD/LONG Data addresses via L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 Defining data addresses until 'Next Symbol' will now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area size explicitly, instead of leaving it 'vari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 Can now save boot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 DF now warns of references to addresses in project me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side disassemble area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 DF areas now displayed as (blue?) background in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 DF address range lists can now be loaded and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 Can now 'Run Copper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) Will now remap executable file's Process [hunk: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a corresponding [offset] into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on disk (for when executable is load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nary fil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) Will now search user addresses for use of any system/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) MultiBin files now allow Process status to be saved.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ful for games (ie: does not use OS, probably 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straight away) since is ?impossible? to s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ss which has eg: opened a screen &amp; 4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half a dozen third-party libraries,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rupt servers, ... etc AND restor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you load it back up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) A MultiBin 'file' can consist of more than one file (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1.5 meg 'file' split across two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) Two more prefs: maximum MultiBin file size &amp; '.b'/'.s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nch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) Bug fixed: did not select copjmp1 or 2 when execute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eithe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) Hardware monitor now does (certain) blitte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) Finally removed the (redundant) project reque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) Can now also define data areas until next -1 byte/word/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) Finally fixed the annoying ASL for Mark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) Can load/save individual Data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8) DF: user constant EQUs now grouped according to prefix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e: any text before a '_' character), and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increasing numeric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9) And system constant EQU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) Found a bug during DF with spaces (not tabs),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rrupt source files when disassembl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) Bug: sometimes, when LMB on an #immediate number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project memory range, its value was ign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ing in only allowing a symbol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value of zero (this only occurred when #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specifically immediate data in an 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g: addi.l #x, as opposed to, say, add.l &lt;E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 &lt;EA&gt; was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) Added maximum DF source file size p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) Crashed when traced/executed, eg: move.l d0,$4.w, ev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rdware monitor enabled; is ok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) Hardware monitor now tracks bus error vector instead of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vector, since Disect uses odd vec during H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) Previously, did not auto-replace, eg: ...,0(a0),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,ciapra(a0), because EA mode was ARI (not ARI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 '0' was auto done by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6) Now replaces ARIDI references to hardware registers (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nly ARID referen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7) Will now auto replace the bit number of a btst/bset/bclr/bc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DEA is CIAA_PRA, CIAB_PRA, or CIAB_PRB (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ful when dissecting disk loader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8) Added stuff to allow a Process to safely alter a7 (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nu item 'Stack Top'), and checks if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 or auto-trace a move to a7 when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in proj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9) SysSymbol data is now compressed; this saved about 40-50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) Bug fixed: if executed/traced instruction with (condi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eakpoint at PC, did not suspend at next 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ly did so when expression was TRUE (it was a lo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tunate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1) Ditto: sometimes got an $80000003 when LMB on the oper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C.X which had been defined using a system D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2) Previously, GrabProcess would check the instruc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ts address from Exec.Wait()/WaitPort()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sure it was a jsr _LVO(a6) - this is no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ase, and resulted in not being able to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ertain Processes, so I removed this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3) DC.L operands: if have matching program symbol, now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P' marker, and can LMB on this for auto-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4) Auto-LVOs now also done for jmp dd(a6) as well as jsr dd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5) Added Task &amp; Process system DataStrings (I wanted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sect ExecBase TaskWait list, to see why I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ab SimCity! see #42 abo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6) Further to #38, I forgot to allow a7 to be chang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 so that the new address is not in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, but is in stack memory (!). Then, spen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ys allowing for every instruction which would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7. By method, this worked by checking if the DE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7, but, finally, discovered: exg a7,a0 (a7 is SEA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at fun this all was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7) In memory window (small one in main screen), if an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is within the Process's Process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ect now displays, eg: TC_SPLOWER, or pr_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of the address (is preference-able: 'Sym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 Display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8) Previously, if I defined a data area using, for example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H DataString, but then realised it was an L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not (always) replace the line comments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never replace the program symbol at data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 (which messed up the macros during DF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9) During auto-trace, a JMP to a ROM (or external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be traced even if you didn`t want it to 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ce Disect was only looking for JSR (or BS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ROM/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0) Another One! With a grabbed Process, auto-trace mod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detect a write to stack memory as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ermitted 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1) Disect now checks to ensure that TRACE and ILLEGAL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intact before executing anything/any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2) Can now (at last!) display Process's alloca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f a memory monitor has been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3) Current project name now displayed in screen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4) Disect now allows 'address constant' symbols; defi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 key &amp; LMB on 'd0', etc, in regi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